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化部、中央文明办、教育部、工业和信息化部、公安部、卫生部、共青团中央、全国妇联关于印发《“网络游戏未成年人家长监护工程”实施方案》的通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市发〔</w:t>
      </w:r>
      <w:r>
        <w:rPr/>
        <w:t>201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文化厅（局）、文明办、教育厅（教委）、通信管理局、公安厅（局）、卫生厅（局）、共青团委、妇联，新疆生产建设兵团文化广播电视局，北京市、天津市、上海市、重庆市文化市场行政执法总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加强网络游戏综合治理，维护未成年人合法权益，在文化部指导下，</w:t>
      </w:r>
      <w:r>
        <w:rPr/>
        <w:t>2010</w:t>
      </w:r>
      <w:r>
        <w:rPr/>
        <w:t>年</w:t>
      </w:r>
      <w:r>
        <w:rPr/>
        <w:t>2</w:t>
      </w:r>
      <w:r>
        <w:rPr/>
        <w:t>月由部分网络游戏经营单位试点启动了“网络游戏未成年人家长监护工程”（以下简称“家长监护工程”）。各经营单位建立“家长监护工程”服务页面，公布专线咨询电话，开通在线受理渠道和其他受理方式，为家长提供管理未成年人游戏行为的具体措施。该工程实施以来，在有效解决未成年人沉迷网络游戏方面发挥了积极的作用，受到社会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进一步扩大“家长监护工程”覆盖面，巩固和深化企业与社会、家长与未成年人的互动机制，文化部、中央文明办、教育部、工业和信息化部、公安部、卫生部、共青团中央、全国妇联经研究决定，自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在网络游戏行业全面实施“家长监护工程”。现将《“网络游戏未成年人家长监护工程”实施方案》印发给你们，并提出以下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>
          <w:rFonts w:cs="Calibri" w:eastAsia="Calibri"/>
        </w:rPr>
        <w:t xml:space="preserve"> </w:t>
      </w:r>
      <w:r>
        <w:rPr/>
        <w:t>增进协作，落实“家长监护工程”监管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部门要各负其责，增进协作，落实“家长监护工程”监管责任，加大网络游戏未成年人保护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化行政部门要履行网络游戏主管部门职责，加强对网络游戏经营单位的监督管理，督促其按要求做好实施工作，协调有关部门解决实施中出现的问题，并对实施情况进行核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明办要积极开展各类宣传活动，扩大工程的社会影响，营造有利于防止未成年人沉迷网络的良好社会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、卫生、共青团、妇联等部门要互相配合，开展面向未成年人特别是学生、家长的心理健康辅导工作，引导未成年人科学使用互联网，帮助家长通过“家长监护工程”提高网络干预能力，从预防入手控制未成年人不当使用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信管理部门要配合文化等部门，对有关部门认定为执行“家长监护工程”不力的网站，根据有关部门要求依法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安机关要配合做好监护人与被监护人身份关系的验证工作，确保既解决实际问题，又不损害网络游戏用户的合法权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青团组织要发挥青年志愿者的帮扶作用，加强对未成年人及其监护人健康上网的指导，结对帮扶有网络沉迷倾向的未成年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>
          <w:rFonts w:cs="Calibri" w:eastAsia="Calibri"/>
        </w:rPr>
        <w:t xml:space="preserve"> </w:t>
      </w:r>
      <w:r>
        <w:rPr/>
        <w:t>强化监督，提高“家长监护工程”实施成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提高实施成效，文化行政部门将开展网络游戏经营单位“家长监护工程”培训考核；对各网络游戏经营单位的“家长监护工程”实施情况进行调查评估；广泛发动社会各界对“家长监护工程”进行监督，继续发挥好</w:t>
      </w:r>
      <w:r>
        <w:rPr/>
        <w:t>12318</w:t>
      </w:r>
      <w:r>
        <w:rPr/>
        <w:t>文化市场举报电话的作用，认真办理家长及用户举报，做到有报必查并及时反馈查处结果。对实施“监护工程”不力并造成恶劣影响的网络游戏经营单位，文化行政部门或文化市场综合执法机构责令改正，并视情节轻重依法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此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>《“网络游戏未成年人家长监护工程”实施方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《未成年人健康参与网络游戏提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</w:t>
      </w:r>
      <w:r>
        <w:rPr>
          <w:rFonts w:cs="Calibri" w:eastAsia="Calibri"/>
        </w:rPr>
        <w:t xml:space="preserve">  </w:t>
      </w:r>
      <w:r>
        <w:rPr/>
        <w:t>化</w:t>
      </w:r>
      <w:r>
        <w:rPr>
          <w:rFonts w:cs="Calibri" w:eastAsia="Calibri"/>
        </w:rPr>
        <w:t xml:space="preserve">  </w:t>
      </w:r>
      <w:r>
        <w:rPr/>
        <w:t>部　　　</w:t>
      </w:r>
      <w:r>
        <w:rPr>
          <w:rFonts w:cs="Calibri" w:eastAsia="Calibri"/>
        </w:rPr>
        <w:t xml:space="preserve"> </w:t>
      </w:r>
      <w:r>
        <w:rPr/>
        <w:t>中央文明办　　　</w:t>
      </w:r>
      <w:r>
        <w:rPr>
          <w:rFonts w:cs="Calibri" w:eastAsia="Calibri"/>
        </w:rPr>
        <w:t xml:space="preserve">  </w:t>
      </w:r>
      <w:r>
        <w:rPr/>
        <w:t>教</w:t>
      </w:r>
      <w:r>
        <w:rPr>
          <w:rFonts w:cs="Calibri" w:eastAsia="Calibri"/>
        </w:rPr>
        <w:t xml:space="preserve">  </w:t>
      </w:r>
      <w:r>
        <w:rPr/>
        <w:t>育</w:t>
      </w:r>
      <w:r>
        <w:rPr>
          <w:rFonts w:cs="Calibri" w:eastAsia="Calibri"/>
        </w:rPr>
        <w:t xml:space="preserve">  </w:t>
      </w:r>
      <w:r>
        <w:rPr/>
        <w:t>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工业和信息化部　　</w:t>
      </w:r>
      <w:r>
        <w:rPr>
          <w:rFonts w:cs="Calibri" w:eastAsia="Calibri"/>
        </w:rPr>
        <w:t xml:space="preserve">  </w:t>
      </w:r>
      <w:r>
        <w:rPr/>
        <w:t>公</w:t>
      </w:r>
      <w:r>
        <w:rPr>
          <w:rFonts w:cs="Calibri" w:eastAsia="Calibri"/>
        </w:rPr>
        <w:t xml:space="preserve">  </w:t>
      </w:r>
      <w:r>
        <w:rPr/>
        <w:t>安</w:t>
      </w:r>
      <w:r>
        <w:rPr>
          <w:rFonts w:cs="Calibri" w:eastAsia="Calibri"/>
        </w:rPr>
        <w:t xml:space="preserve">  </w:t>
      </w:r>
      <w:r>
        <w:rPr/>
        <w:t>部　　</w:t>
      </w:r>
      <w:r>
        <w:rPr>
          <w:rFonts w:cs="Calibri" w:eastAsia="Calibri"/>
        </w:rPr>
        <w:t xml:space="preserve">  </w:t>
      </w:r>
      <w:r>
        <w:rPr/>
        <w:t>卫</w:t>
      </w:r>
      <w:r>
        <w:rPr>
          <w:rFonts w:cs="Calibri" w:eastAsia="Calibri"/>
        </w:rPr>
        <w:t xml:space="preserve">  </w:t>
      </w:r>
      <w:r>
        <w:rPr/>
        <w:t>生</w:t>
      </w:r>
      <w:r>
        <w:rPr>
          <w:rFonts w:cs="Calibri" w:eastAsia="Calibri"/>
        </w:rPr>
        <w:t xml:space="preserve">  </w:t>
      </w:r>
      <w:r>
        <w:rPr/>
        <w:t>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中央　　　</w:t>
      </w:r>
      <w:r>
        <w:rPr>
          <w:rFonts w:cs="Calibri" w:eastAsia="Calibri"/>
        </w:rPr>
        <w:t xml:space="preserve">  </w:t>
      </w:r>
      <w:r>
        <w:rPr/>
        <w:t>全国妇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一一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7:00Z</dcterms:created>
  <dc:creator>微软用户</dc:creator>
  <dc:description/>
  <cp:keywords/>
  <dc:language>en-US</dc:language>
  <cp:lastModifiedBy>微软用户</cp:lastModifiedBy>
  <dcterms:modified xsi:type="dcterms:W3CDTF">2011-03-17T09:27:00Z</dcterms:modified>
  <cp:revision>2</cp:revision>
  <dc:subject/>
  <dc:title>文化部、中央文明办、教育部、工业和信息化部、公安部、卫生部、共青团中央、全国妇联关于印发《“网络游戏未成年人家长监护工程”实施方案》的通知</dc:title>
</cp:coreProperties>
</file>